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91490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36"/>
                                <w:lang w:eastAsia="zh-CN"/>
                              </w:rPr>
                              <w:t>E.N.S AUTO PARTS ENTERPRISE CO., LTD.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ind w:left="1320" w:hanging="1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4F-4,63,WENHUA 3</w:t>
                            </w:r>
                            <w:r>
                              <w:rPr>
                                <w:rFonts w:eastAsia="SimSun;宋体"/>
                                <w:sz w:val="22"/>
                                <w:vertAlign w:val="superscript"/>
                                <w:lang w:eastAsia="zh-CN"/>
                              </w:rPr>
                              <w:t xml:space="preserve">rd 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RD,.GUISHAN SHIANG,TAOYUAN COUNTY 3382,TAIWAN R.O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(03)3972010</w:t>
                            </w:r>
                            <w:r>
                              <w:rPr>
                                <w:sz w:val="22"/>
                              </w:rPr>
                              <w:t xml:space="preserve">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6pt;mso-wrap-distance-left:9.05pt;mso-wrap-distance-right:9.05pt;mso-wrap-distance-top:0pt;mso-wrap-distance-bottom:0pt;margin-top:-1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460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sz w:val="36"/>
                          <w:lang w:eastAsia="zh-CN"/>
                        </w:rPr>
                        <w:t>E.N.S AUTO PARTS ENTERPRISE CO., LTD.</w:t>
                      </w:r>
                      <w:r>
                        <w:rPr>
                          <w:b/>
                          <w:bCs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ind w:left="1320" w:hanging="1320"/>
                        <w:rPr/>
                      </w:pPr>
                      <w:r>
                        <w:rPr>
                          <w:sz w:val="22"/>
                        </w:rPr>
                        <w:t>ADDRESS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4F-4,63,WENHUA 3</w:t>
                      </w:r>
                      <w:r>
                        <w:rPr>
                          <w:rFonts w:eastAsia="SimSun;宋体"/>
                          <w:sz w:val="22"/>
                          <w:vertAlign w:val="superscript"/>
                          <w:lang w:eastAsia="zh-CN"/>
                        </w:rPr>
                        <w:t xml:space="preserve">rd 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RD,.GUISHAN SHIANG,TAOYUAN COUNTY 3382,TAIWAN R.O.C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(03)3972010</w:t>
                      </w:r>
                      <w:r>
                        <w:rPr>
                          <w:sz w:val="22"/>
                        </w:rPr>
                        <w:t xml:space="preserve">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72542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80"/>
                              <w:jc w:val="distribute"/>
                              <w:rPr>
                                <w:rFonts w:eastAsia="SimSun;宋体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SimSun;宋体"/>
                                <w:spacing w:val="60"/>
                                <w:sz w:val="36"/>
                                <w:lang w:eastAsia="zh-CN"/>
                              </w:rPr>
                              <w:t>久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桃園縣龜山鄉文化三路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號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樓之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(03)3972010 (Re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sz w:val="22"/>
                              </w:rPr>
                              <w:t>(0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SimSun;宋体"/>
                                <w:sz w:val="22"/>
                              </w:rPr>
                              <w:t>3972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/>
                                  <w:sz w:val="22"/>
                                  <w:lang w:eastAsia="zh-CN"/>
                                </w:rPr>
                                <w:t>ensauto@ms38.hine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.net</w:t>
                            </w: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pacing w:lineRule="exact" w:line="360"/>
                              <w:rPr>
                                <w:rFonts w:eastAsia="文鼎中明;Arial Unicode MS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文鼎中明;Arial Unicode MS"/>
                                <w:sz w:val="22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79.35pt;mso-wrap-distance-left:9.05pt;mso-wrap-distance-right:9.05pt;mso-wrap-distance-top:0pt;mso-wrap-distance-bottom:0pt;margin-top:-18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80"/>
                        <w:jc w:val="distribute"/>
                        <w:rPr>
                          <w:rFonts w:eastAsia="SimSun;宋体"/>
                          <w:spacing w:val="60"/>
                          <w:sz w:val="36"/>
                        </w:rPr>
                      </w:pPr>
                      <w:r>
                        <w:rPr>
                          <w:rFonts w:eastAsia="SimSun;宋体"/>
                          <w:spacing w:val="60"/>
                          <w:sz w:val="36"/>
                          <w:lang w:eastAsia="zh-CN"/>
                        </w:rPr>
                        <w:t>久昕有限公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Arial Unicode MS"/>
                          <w:sz w:val="22"/>
                        </w:rPr>
                        <w:t>地址：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桃園縣龜山鄉文化三路</w:t>
                      </w:r>
                      <w:r>
                        <w:rPr>
                          <w:rFonts w:eastAsia="SimSun;宋体"/>
                          <w:sz w:val="22"/>
                        </w:rPr>
                        <w:t>63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號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樓之</w:t>
                      </w:r>
                      <w:r>
                        <w:rPr>
                          <w:rFonts w:eastAsia="SimSun;宋体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Arial Unicode MS"/>
                          <w:sz w:val="22"/>
                        </w:rPr>
                        <w:t>電話：</w:t>
                      </w:r>
                      <w:r>
                        <w:rPr>
                          <w:rFonts w:eastAsia="SimSun;宋体"/>
                          <w:sz w:val="22"/>
                        </w:rPr>
                        <w:t>(03)3972010 (Rep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Arial Unicode MS"/>
                          <w:sz w:val="22"/>
                        </w:rPr>
                        <w:t>傳真：</w:t>
                      </w:r>
                      <w:r>
                        <w:rPr>
                          <w:sz w:val="22"/>
                        </w:rPr>
                        <w:t>(0</w:t>
                      </w:r>
                      <w:r>
                        <w:rPr>
                          <w:rFonts w:eastAsia="SimSun;宋体"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rFonts w:eastAsia="SimSun;宋体"/>
                          <w:sz w:val="22"/>
                        </w:rPr>
                        <w:t>397217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文鼎中明;Arial Unicode MS"/>
                          <w:sz w:val="22"/>
                        </w:rPr>
                        <w:t>E-mail</w:t>
                      </w:r>
                      <w:r>
                        <w:rPr>
                          <w:rFonts w:eastAsia="文鼎中明;Arial Unicode MS"/>
                          <w:sz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SimSun;宋体"/>
                            <w:sz w:val="22"/>
                            <w:lang w:eastAsia="zh-CN"/>
                          </w:rPr>
                          <w:t>ensauto@ms38.hinet</w:t>
                        </w:r>
                      </w:hyperlink>
                      <w:r>
                        <w:rPr>
                          <w:sz w:val="22"/>
                        </w:rPr>
                        <w:t>.net</w:t>
                      </w:r>
                      <w:r>
                        <w:rPr>
                          <w:rFonts w:eastAsia="SimSun;宋体"/>
                          <w:sz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pacing w:lineRule="exact" w:line="360"/>
                        <w:rPr>
                          <w:rFonts w:eastAsia="文鼎中明;Arial Unicode MS"/>
                          <w:sz w:val="22"/>
                          <w:lang w:eastAsia="zh-CN"/>
                        </w:rPr>
                      </w:pPr>
                      <w:r>
                        <w:rPr>
                          <w:rFonts w:eastAsia="文鼎中明;Arial Unicode MS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文鼎中明;Arial Unicode MS"/>
                          <w:sz w:val="22"/>
                        </w:rPr>
                      </w:pPr>
                      <w:r>
                        <w:rPr>
                          <w:rFonts w:eastAsia="文鼎中明;Arial Unicode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1"/>
        <w:gridCol w:w="1599"/>
        <w:gridCol w:w="11"/>
        <w:gridCol w:w="3196"/>
        <w:gridCol w:w="4413"/>
        <w:gridCol w:w="1302"/>
        <w:gridCol w:w="1801"/>
      </w:tblGrid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TA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QTY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PARTLINK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7-9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4637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RM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3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453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RRL / plate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7-96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4539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LRL / plate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35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 xml:space="preserve">ROLET  </w:t>
            </w:r>
            <w:r>
              <w:rPr>
                <w:sz w:val="28"/>
              </w:rPr>
              <w:t xml:space="preserve"> CAMRO 93-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7933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11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u w:val="single"/>
              </w:rPr>
            </w:pPr>
            <w:r>
              <w:rPr/>
              <w:t>6PS / 2.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5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7933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11LR / black  obtuse / 30CM / wormbas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u w:val="single"/>
              </w:rPr>
            </w:pPr>
            <w:r>
              <w:rPr/>
              <w:t>6PS / 2.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5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793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11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u w:val="single"/>
              </w:rPr>
            </w:pPr>
            <w:r>
              <w:rPr/>
              <w:t>6PS / 2.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41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sz w:val="28"/>
              </w:rPr>
            </w:pP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793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11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u w:val="single"/>
              </w:rPr>
            </w:pPr>
            <w:r>
              <w:rPr/>
              <w:t>6PS / 2.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41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C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RI</w:t>
            </w:r>
            <w:r>
              <w:rPr>
                <w:sz w:val="28"/>
              </w:rPr>
              <w:t>TY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35197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0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2471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0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33377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RR / plate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2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6419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5 LR / plate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2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 xml:space="preserve">ROLET 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PRICE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85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11363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113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85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15598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3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85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83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RR / plate crop / 2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0-85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83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1 LR / plate crop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6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8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2 RR / plate crop / 2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6-90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87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2 LR / plate crop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1376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137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6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R / plate obtuse / 10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311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1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6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3112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6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19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ind w:left="480" w:hanging="0"/>
              <w:rPr/>
            </w:pPr>
            <w:r>
              <w:rPr/>
              <w:t>C</w:t>
            </w:r>
            <w:r>
              <w:rPr/>
              <w:t>HE</w:t>
            </w:r>
            <w:r>
              <w:rPr/>
              <w:t>V</w:t>
            </w:r>
            <w:r>
              <w:rPr/>
              <w:t xml:space="preserve">ROLET </w:t>
            </w:r>
            <w:r>
              <w:rPr/>
              <w:t xml:space="preserve">  C</w:t>
            </w:r>
            <w:r>
              <w:rPr/>
              <w:t>A</w:t>
            </w:r>
            <w:r>
              <w:rPr/>
              <w:t>V</w:t>
            </w:r>
            <w:r>
              <w:rPr/>
              <w:t>A</w:t>
            </w:r>
            <w:r>
              <w:rPr/>
              <w:t>L</w:t>
            </w:r>
            <w:r>
              <w:rPr/>
              <w:t>I</w:t>
            </w:r>
            <w:r>
              <w:rPr/>
              <w:t>ER 95-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MANUAL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CP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7982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1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7982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1 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SD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7982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52 RM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6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7982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2 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6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ind w:firstLine="953"/>
              <w:jc w:val="both"/>
              <w:rPr/>
            </w:pPr>
            <w:r>
              <w:rPr/>
              <w:t>CONV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8889249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54 P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61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487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54 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61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POWER REMOTE</w:t>
              <w:tab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CP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7977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1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7978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1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SD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7978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2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6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7978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52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GM132016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ind w:firstLine="953"/>
              <w:jc w:val="both"/>
              <w:rPr/>
            </w:pPr>
            <w:r>
              <w:rPr/>
              <w:t>CONV</w:t>
            </w:r>
            <w:r>
              <w:rPr/>
              <w:t>ERTIBL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888925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54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6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888925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54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62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C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ER 88-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88-94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ind w:firstLine="240"/>
              <w:jc w:val="both"/>
              <w:rPr/>
            </w:pPr>
            <w:r>
              <w:rPr/>
              <w:tab/>
            </w:r>
            <w:r>
              <w:rPr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57024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RM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57024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LRS / black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34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PRIM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29408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ab/>
              <w:t>PRIM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182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7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/>
              <w:tab/>
              <w:t>PRIM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02941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7 LR / black obtuse / 24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1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CO</w:t>
            </w:r>
            <w:r>
              <w:rPr>
                <w:sz w:val="28"/>
              </w:rPr>
              <w:t>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CA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7-90</w:t>
              <w:tab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064637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RM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3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7-96</w:t>
              <w:tab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4539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4 LRL / plate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3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6</w:t>
              <w:tab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4539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04</w:t>
            </w:r>
            <w:r>
              <w:rPr/>
              <w:t xml:space="preserve"> RRL / plate obtuse / 3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sz w:val="28"/>
              </w:rPr>
              <w:t>CV  IMPLA  2000-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44858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0RPH / 6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43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33151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0LPH / 6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43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 xml:space="preserve">POWER 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44858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0RP / 6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01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 xml:space="preserve">POWER 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44858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0LP / 6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18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L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MINA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01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5586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4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0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558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w w:val="90"/>
              </w:rPr>
            </w:pPr>
            <w:r>
              <w:rPr/>
              <w:t xml:space="preserve">AA034 LR / black  obtuse / </w:t>
            </w:r>
            <w:r>
              <w:rPr/>
              <w:t>車溝</w:t>
            </w:r>
            <w:r>
              <w:rPr/>
              <w:t>ba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01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5088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4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0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5088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4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7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L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MINA   C</w:t>
            </w:r>
            <w:r>
              <w:rPr>
                <w:sz w:val="28"/>
              </w:rPr>
              <w:t>OU</w:t>
            </w:r>
            <w:r>
              <w:rPr>
                <w:sz w:val="28"/>
              </w:rPr>
              <w:t>PE / S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N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0</w:t>
              <w:tab/>
              <w:t>EUR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8814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0</w:t>
              <w:tab/>
              <w:t>EUR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101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EUR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28101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1-94</w:t>
              <w:tab/>
              <w:t>EURO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28101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8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V  MT  CRL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9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6787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0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0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6787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0 LR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0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16957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10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0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5-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6957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110</w:t>
            </w:r>
            <w:r>
              <w:rPr/>
              <w:t xml:space="preserve"> </w:t>
            </w:r>
            <w:r>
              <w:rPr/>
              <w:t>LP</w:t>
            </w:r>
            <w:r>
              <w:rPr/>
              <w:t xml:space="preserve">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06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M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LIBU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 xml:space="preserve">MANUAL 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8320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AA067 RM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6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5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8320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67 LR</w:t>
            </w:r>
            <w:r>
              <w:rPr/>
              <w:t xml:space="preserve"> / black  obtuse / 60C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6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5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2268315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7 R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6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53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2268315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7 L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3.6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53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GE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 PR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ZM  98-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9485753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8R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9485754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8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9485754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8R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9485754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8L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9485631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24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5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948553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24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5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948563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24R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6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200" w:leader="none"/>
              </w:tabs>
              <w:spacing w:lineRule="exact" w:line="300"/>
              <w:jc w:val="both"/>
              <w:rPr/>
            </w:pPr>
            <w:r>
              <w:rPr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9485536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24L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60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V  GE  PRZM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9-90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9485037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4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9-90</w:t>
              <w:tab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9485037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TY004 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GE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 M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TRO / SPRIN</w:t>
            </w:r>
            <w:r>
              <w:rPr>
                <w:sz w:val="28"/>
              </w:rPr>
              <w:t>T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9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6379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6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3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9-9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19965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76 LR / square join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39</w:t>
            </w:r>
          </w:p>
        </w:tc>
      </w:tr>
      <w:tr>
        <w:trPr>
          <w:trHeight w:val="397" w:hRule="exact"/>
        </w:trPr>
        <w:tc>
          <w:tcPr>
            <w:tcW w:w="110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 xml:space="preserve"> ENVOY</w:t>
            </w:r>
            <w:r>
              <w:rPr>
                <w:sz w:val="28"/>
              </w:rPr>
              <w:t xml:space="preserve"> / </w:t>
            </w:r>
            <w:r>
              <w:rPr>
                <w:sz w:val="28"/>
              </w:rPr>
              <w:t>BLAZER / JIMMY /BRAVA  95-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5-98  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085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</w:t>
            </w:r>
            <w:r>
              <w:rPr/>
              <w:t>35</w:t>
            </w:r>
            <w:r>
              <w:rPr/>
              <w:t xml:space="preserve">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5-98  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084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9-03  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5718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</w:t>
            </w:r>
            <w:r>
              <w:rPr/>
              <w:t xml:space="preserve">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9-03  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18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5-97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085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</w:t>
            </w:r>
            <w:r>
              <w:rPr/>
              <w:t>35</w:t>
            </w:r>
            <w:r>
              <w:rPr/>
              <w:t xml:space="preserve"> R</w:t>
            </w:r>
            <w:r>
              <w:rPr/>
              <w:t>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5-97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085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     P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11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</w:t>
            </w:r>
            <w:r>
              <w:rPr/>
              <w:t xml:space="preserve"> R</w:t>
            </w:r>
            <w:r>
              <w:rPr/>
              <w:t>PH / 8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     P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111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H / 8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   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11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</w:t>
            </w:r>
            <w:r>
              <w:rPr/>
              <w:t xml:space="preserve"> R</w:t>
            </w:r>
            <w:r>
              <w:rPr/>
              <w:t>P / 8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   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11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 / 8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9-00  P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CV,</w:t>
            </w:r>
            <w:r>
              <w:rPr/>
              <w:tab/>
            </w:r>
            <w:r>
              <w:rPr/>
              <w:t>OM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243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</w:t>
            </w:r>
            <w:r>
              <w:rPr/>
              <w:t xml:space="preserve"> R</w:t>
            </w:r>
            <w:r>
              <w:rPr/>
              <w:t>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9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CV,</w:t>
            </w:r>
            <w:r>
              <w:rPr/>
              <w:tab/>
            </w:r>
            <w:r>
              <w:rPr/>
              <w:t>OM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18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L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GMC  JIMY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243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</w:t>
            </w:r>
            <w:r>
              <w:rPr/>
              <w:t xml:space="preserve"> R</w:t>
            </w:r>
            <w:r>
              <w:rPr/>
              <w:t>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GMC  JIMY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18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L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10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SUBAN / THOE / YUKN  XL / DENALI  XL  2000-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379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RM / BK 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3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379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M / BK 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3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6288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103 RPH</w:t>
            </w:r>
            <w:r>
              <w:rPr/>
              <w:t xml:space="preserve"> / 8H5P / CP 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W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5606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PH / 8H5P / CP 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W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6288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RP / 8H3P / CP  COVER</w:t>
              <w:tab/>
              <w:tab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W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62883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CP </w:t>
            </w:r>
            <w:r>
              <w:rPr>
                <w:w w:val="80"/>
              </w:rPr>
              <w:t>COVER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P / 8H3P / CP 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VROLET</w:t>
            </w:r>
            <w:r>
              <w:rPr>
                <w:sz w:val="28"/>
              </w:rPr>
              <w:t xml:space="preserve">  BLAZ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TAHOE  GMC  YUKON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47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4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PW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4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99</w:t>
              <w:tab/>
              <w:t>PW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47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2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</w:rPr>
              <w:t>GM</w:t>
            </w:r>
            <w:r>
              <w:rPr>
                <w:sz w:val="28"/>
              </w:rPr>
              <w:t xml:space="preserve">  S-10 </w:t>
            </w:r>
            <w:r>
              <w:rPr>
                <w:sz w:val="28"/>
              </w:rPr>
              <w:t xml:space="preserve">/SONOMA PICK </w:t>
            </w:r>
            <w:r>
              <w:rPr>
                <w:sz w:val="28"/>
              </w:rPr>
              <w:t xml:space="preserve"> P / U  94-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97793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5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97793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5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BELOW EYELINE (D44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4-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085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4-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084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-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5718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-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718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4-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085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4-97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085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8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112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RPH / 8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111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H / 8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NON-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1511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RP / 8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NON-HEATE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1511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35 LP / 8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99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243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R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2002-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5718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R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2002-0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18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6139 LPH / 10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V  P / U  88-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SPOR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69733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2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7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>
                <w:sz w:val="28"/>
                <w:u w:val="single"/>
              </w:rPr>
            </w:pPr>
            <w:r>
              <w:rPr/>
              <w:t>SPOR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69733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28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1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7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STANDARD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88-02</w:t>
              <w:tab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36362 (15764760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88-02</w:t>
              <w:tab/>
              <w:t>MAN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36361 (15764759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0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88-02</w:t>
              <w:tab/>
              <w:t>PW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4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88-02</w:t>
              <w:tab/>
              <w:t>PW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47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09 LP</w:t>
            </w:r>
            <w:r>
              <w:rPr/>
              <w:t xml:space="preserve">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2</w:t>
            </w:r>
          </w:p>
        </w:tc>
      </w:tr>
      <w:tr>
        <w:trPr>
          <w:trHeight w:val="397" w:hRule="exac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3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30880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9</w:t>
            </w:r>
            <w:r>
              <w:rPr/>
              <w:t xml:space="preserve"> </w:t>
            </w:r>
            <w:r>
              <w:rPr/>
              <w:t>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5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pacing w:lineRule="exact" w:line="300"/>
              <w:jc w:val="both"/>
              <w:rPr/>
            </w:pPr>
            <w:r>
              <w:rPr/>
              <w:t>97-03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30880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</w:t>
            </w:r>
            <w:r>
              <w:rPr/>
              <w:t>9 L</w:t>
            </w:r>
            <w:r>
              <w:rPr/>
              <w:t>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5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98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3088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9 RP / 6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2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7-98  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30880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9 LP / 6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2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9-03  POWER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0308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9 RPH / 6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4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9-03  POWER/HEAT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03088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89 LPH / 6H5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42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V  S-10 PU / BLAZR / JIMY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pacing w:lineRule="exact" w:line="300"/>
              <w:jc w:val="both"/>
              <w:rPr/>
            </w:pPr>
            <w:r>
              <w:rPr/>
              <w:t>SMOOTH  FINISH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5-9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675114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4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5-93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67511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14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2.15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ATRO / SAFA  VAN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>
                <w:w w:val="90"/>
              </w:rPr>
              <w:t>BELOW  EYE  LINE  PAPAINITED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0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6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03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5737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1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5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5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03</w:t>
              <w:tab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37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1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5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5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88-98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018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1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5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5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>
                <w:b/>
                <w:b/>
                <w:bCs/>
              </w:rPr>
            </w:pPr>
            <w:r>
              <w:rPr/>
              <w:t>88-98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0180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61 L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5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59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3178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36 RP / 10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51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8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9</w:t>
              <w:tab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3178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36 LP / 10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8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00-03 </w:t>
            </w:r>
            <w:r>
              <w:rPr/>
              <w:tab/>
            </w: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5737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98 R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3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 xml:space="preserve">00-03  </w:t>
            </w:r>
            <w:r>
              <w:rPr/>
              <w:tab/>
            </w: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5737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98 LP / 4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8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048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SLVRD / SIERA  P / U  1999-200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 xml:space="preserve">STANDARD  </w:t>
              <w:tab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1.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379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RM / B.K.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379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M / B.K.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2.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HEATER        99-0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055282 (15062886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RPH / CP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55281 (15062885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PH / CP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NON-HEATER   99-01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0700 (15062881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RP / CP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0699 (15062880)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03 LP / CP COVER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42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944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ROLET</w:t>
            </w:r>
            <w:r>
              <w:rPr>
                <w:sz w:val="28"/>
              </w:rPr>
              <w:t xml:space="preserve">  VAN / GM  S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VANA  96-02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944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944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8765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71 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4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876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71 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45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877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71  R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228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OWER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0464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171  LPH / 8H6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4.4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228</w:t>
            </w:r>
          </w:p>
        </w:tc>
      </w:tr>
      <w:tr>
        <w:trPr>
          <w:trHeight w:val="397" w:hRule="exact"/>
        </w:trPr>
        <w:tc>
          <w:tcPr>
            <w:tcW w:w="6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BLAZR / THOE / YKON 92-0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pacing w:lineRule="exact" w:line="300"/>
              <w:jc w:val="both"/>
              <w:rPr/>
            </w:pPr>
            <w:r>
              <w:rPr/>
              <w:t>STANDARD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792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00</w:t>
              <w:tab/>
              <w:t>MAN  REMOTE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4760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40</w:t>
            </w:r>
          </w:p>
        </w:tc>
      </w:tr>
      <w:tr>
        <w:trPr>
          <w:trHeight w:val="397" w:hRule="exac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00</w:t>
              <w:tab/>
              <w:t>MAN  REMOTE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475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40</w:t>
            </w:r>
          </w:p>
        </w:tc>
      </w:tr>
      <w:tr>
        <w:trPr>
          <w:trHeight w:val="397" w:hRule="exac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172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00</w:t>
              <w:tab/>
              <w:t>POWER</w:t>
            </w:r>
            <w:r>
              <w:rPr/>
              <w:tab/>
            </w:r>
            <w:r>
              <w:rPr/>
              <w:t>REMOTE</w:t>
              <w:tab/>
              <w:t>RH</w:t>
            </w:r>
            <w:r>
              <w:rPr/>
              <w:t>：</w:t>
            </w:r>
            <w:r>
              <w:rPr/>
              <w:t>15764758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1576475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009 RP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1122</w:t>
            </w:r>
          </w:p>
        </w:tc>
      </w:tr>
      <w:tr>
        <w:trPr>
          <w:trHeight w:val="397" w:hRule="exac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172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92-00</w:t>
              <w:tab/>
              <w:t>POWER</w:t>
            </w:r>
            <w:r>
              <w:rPr/>
              <w:tab/>
            </w:r>
            <w:r>
              <w:rPr/>
              <w:t>REMOTE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1576475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</w:t>
            </w:r>
            <w:r>
              <w:rPr/>
              <w:t>009 LP</w:t>
            </w:r>
            <w:r>
              <w:rPr/>
              <w:t xml:space="preserve"> / 4H4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1320122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3002153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R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SZ132110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MANUAL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3002154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L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SZ1320107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OWER  REMOTE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ind w:left="152" w:hanging="0"/>
              <w:jc w:val="both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3002153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R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132110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BLACK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3002154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L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132010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AINT  TO  MATCH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RH</w:t>
            </w:r>
            <w:r>
              <w:rPr/>
              <w:t>：</w:t>
            </w:r>
            <w:r>
              <w:rPr/>
              <w:t>30021539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R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1321106</w:t>
            </w:r>
          </w:p>
        </w:tc>
      </w:tr>
      <w:tr>
        <w:trPr>
          <w:trHeight w:val="39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PAINT  TO  MATCH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ind w:left="152" w:hanging="0"/>
              <w:jc w:val="both"/>
              <w:rPr/>
            </w:pPr>
            <w:r>
              <w:rPr/>
              <w:t>LH</w:t>
            </w:r>
            <w:r>
              <w:rPr/>
              <w:t>：</w:t>
            </w:r>
            <w:r>
              <w:rPr/>
              <w:t>30021543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left" w:pos="3600" w:leader="none"/>
                <w:tab w:val="left" w:pos="6240" w:leader="none"/>
              </w:tabs>
              <w:spacing w:lineRule="exact" w:line="300"/>
              <w:jc w:val="both"/>
              <w:rPr/>
            </w:pPr>
            <w:r>
              <w:rPr/>
              <w:t>AA238 LP / 3H3P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600" w:leader="none"/>
                <w:tab w:val="left" w:pos="6240" w:leader="none"/>
              </w:tabs>
              <w:spacing w:lineRule="exact" w:line="300"/>
              <w:jc w:val="center"/>
              <w:rPr/>
            </w:pPr>
            <w:r>
              <w:rPr/>
              <w:t>6PS / 3.3</w:t>
            </w:r>
            <w:r>
              <w:rPr/>
              <w:t>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132010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96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9309_1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848" w:leader="none"/>
        <w:tab w:val="left" w:pos="4800" w:leader="none"/>
        <w:tab w:val="left" w:pos="7200" w:leader="none"/>
      </w:tabs>
      <w:ind w:firstLine="28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3600" w:leader="none"/>
        <w:tab w:val="left" w:pos="79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ind w:left="15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854" w:leader="none"/>
        <w:tab w:val="left" w:pos="3600" w:leader="none"/>
        <w:tab w:val="left" w:pos="6240" w:leader="none"/>
      </w:tabs>
      <w:spacing w:lineRule="exact" w:line="30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auto@ms38.hinet" TargetMode="External"/><Relationship Id="rId3" Type="http://schemas.openxmlformats.org/officeDocument/2006/relationships/hyperlink" Target="mailto:ensauto@ms38.hi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0:00Z</dcterms:created>
  <dc:creator>xxx</dc:creator>
  <dc:description/>
  <dc:language>en-US</dc:language>
  <cp:lastModifiedBy>a</cp:lastModifiedBy>
  <cp:lastPrinted>2004-08-18T11:46:00Z</cp:lastPrinted>
  <dcterms:modified xsi:type="dcterms:W3CDTF">2007-07-03T06:04:00Z</dcterms:modified>
  <cp:revision>4</cp:revision>
  <dc:subject/>
  <dc:title/>
</cp:coreProperties>
</file>